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Setkání jubilantů v roc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0 se uskutečnilo setkání jubilantů pouze 2x a to 5.3.2020 a 3.9.20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lší setkání musela být zrušena vzhledem ke covidové situ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060" cy="3960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39604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51:00Z</dcterms:created>
  <dc:creator>PC</dc:creator>
  <dc:description/>
  <dc:language>en-US</dc:language>
  <cp:lastModifiedBy>PC</cp:lastModifiedBy>
  <dcterms:modified xsi:type="dcterms:W3CDTF">2021-10-23T12:04:00Z</dcterms:modified>
  <cp:revision>1</cp:revision>
  <dc:subject/>
  <dc:title/>
</cp:coreProperties>
</file>