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b/>
          <w:color w:val="017045"/>
          <w:sz w:val="40"/>
          <w:szCs w:val="40"/>
        </w:rPr>
        <w:t>Nabídka pro zaměstnance VL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7372350" cy="949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10"/>
          <w:szCs w:val="1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80"/>
          <w:szCs w:val="80"/>
        </w:rPr>
      </w:pPr>
      <w:r>
        <w:rPr>
          <w:rFonts w:cs="Tahoma" w:ascii="Tahoma" w:hAnsi="Tahoma"/>
          <w:b/>
          <w:sz w:val="36"/>
          <w:szCs w:val="36"/>
        </w:rPr>
        <w:t xml:space="preserve">BULHARSKO – Primorsko, 8 denní - odlet </w:t>
      </w:r>
      <w:r>
        <w:rPr>
          <w:rFonts w:cs="Tahoma" w:ascii="Tahoma" w:hAnsi="Tahoma"/>
          <w:b/>
          <w:color w:val="C00000"/>
          <w:sz w:val="36"/>
          <w:szCs w:val="36"/>
        </w:rPr>
        <w:t>OSTRAVA</w:t>
      </w:r>
      <w:r>
        <w:rPr>
          <w:rFonts w:cs="Tahoma" w:ascii="Tahoma" w:hAnsi="Tahoma"/>
          <w:b/>
          <w:bCs/>
          <w:sz w:val="36"/>
          <w:szCs w:val="36"/>
        </w:rPr>
        <w:t xml:space="preserve"> </w:t>
        <w:br/>
        <w:t>Hotel QUEEN NELLY***</w:t>
      </w:r>
      <w:r>
        <w:rPr>
          <w:rFonts w:cs="Tahoma" w:ascii="Tahoma" w:hAnsi="Tahoma"/>
          <w:b/>
          <w:bCs/>
          <w:sz w:val="36"/>
          <w:szCs w:val="36"/>
          <w:vertAlign w:val="superscript"/>
        </w:rPr>
        <w:t>+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all inclusiv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451735" cy="1854200"/>
            <wp:effectExtent l="0" t="0" r="0" b="0"/>
            <wp:docPr id="2" name="queen_mens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en_mensi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0" t="-12" r="59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0"/>
          <w:szCs w:val="10"/>
        </w:rPr>
        <w:t xml:space="preserve">       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446020" cy="1831975"/>
            <wp:effectExtent l="0" t="0" r="0" b="0"/>
            <wp:docPr id="3" name="queen_mensi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een_mensi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color w:val="C00000"/>
          <w:sz w:val="14"/>
          <w:szCs w:val="140"/>
        </w:rPr>
      </w:pPr>
      <w:r>
        <w:rPr>
          <w:rFonts w:cs="Tahoma" w:ascii="Tahoma" w:hAnsi="Tahoma"/>
          <w:b/>
          <w:sz w:val="16"/>
          <w:szCs w:val="18"/>
        </w:rPr>
        <w:t xml:space="preserve">Jeden z nejlepších hotelů v letovisku je situován cca 250 m od severní písečné pláže. Vzdálenost od obchodního a společenského centra letoviska na hlavní třídě přibližně 250 metrů. Prostorná vstupní hala s recepcí, centrální klimatizace, bezbariérový přístup, výtah, restaurace s venkovní terasou, venkovní bazén s hydromasážními tryskami, dětský bazén (lehátka a slunečníky u bazénu bez poplatku), bazénový bar, dětské hřiště. Za poplatek fitness. WiFi připojení v celém objektu zdarma. Dvoulůžkové pokoje </w:t>
        <w:br/>
        <w:t xml:space="preserve">s individuálně ovládanou klimatizací vybavené ledničkou, kabelovou televizí, telefonem, koupelnou se sprchou (nebo vanou), WC </w:t>
        <w:br/>
        <w:t>a fénem, balkonem. Možnost jedné nebo dvou přistýlek. Strava all inclusive formou bufetu je zahrnuta v ceně. Na pláži široká nabídka vodních sportů, občerstvení, plážové masáže, plážové bary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0"/>
          <w:szCs w:val="10"/>
        </w:rPr>
      </w:pPr>
      <w:r>
        <w:rPr>
          <w:rFonts w:cs="Tahoma" w:ascii="Tahoma" w:hAnsi="Tahoma"/>
          <w:b/>
          <w:color w:val="C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  <w:u w:val="single"/>
        </w:rPr>
        <w:t>Ceny zahrnují:</w:t>
      </w:r>
      <w:r>
        <w:rPr>
          <w:rFonts w:cs="Tahoma" w:ascii="Tahoma" w:hAnsi="Tahoma"/>
          <w:b/>
          <w:bCs/>
          <w:sz w:val="16"/>
          <w:szCs w:val="18"/>
        </w:rPr>
        <w:t xml:space="preserve"> 7× ubytování, 7× all inclusive, leteckou přepravu, letištní a bezpečnostní taxy, palivový příplatek, transfer z letiště </w:t>
        <w:br/>
        <w:t>do místa pobytu a zpět, služby stálého delegáta, pojištění CK proti úpadku, doporučený příplatek za komplexní cestovní pojištění KOMFORT PLUS (od UNIQA) včetně léčebných výloh a storna zájezdu: 8 denní - 480 Kč (osoba od 12 let), 240 Kč (dítě do 12 let)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ZÁVAZNÉ PŘIHLÁŠKY NA LETECKÉ REKREACE PŘIJÍMÁME DO 23.2.,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to je termín, kterým garantujeme odlet z Mošnov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 POZDĚJŠÍ PŘIHLÁŠCE </w:t>
      </w:r>
      <w:r>
        <w:rPr>
          <w:rFonts w:cs="Tahoma" w:ascii="Tahoma" w:hAnsi="Tahoma"/>
          <w:bCs/>
          <w:sz w:val="18"/>
          <w:szCs w:val="18"/>
          <w:highlight w:val="yellow"/>
        </w:rPr>
        <w:t>BUDEME MÍSTO ODLETU (MOŠNOV, BRNO, PRAHA) UPŘESŇOVAT</w:t>
      </w:r>
      <w:r>
        <w:rPr/>
        <w:t>, AŽ PO OVĚŘENÍ VOLNÝCH LETENEK NA CK ANCORA. VLONI BYLY V BŘEZNU VYPRODÁNY VŠECHNY LETY DO ŘECKA A BULHARSKA Z MOŠNOVA.</w:t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9"/>
        <w:gridCol w:w="1588"/>
        <w:gridCol w:w="1418"/>
        <w:gridCol w:w="1559"/>
        <w:gridCol w:w="1389"/>
        <w:gridCol w:w="1276"/>
        <w:gridCol w:w="957"/>
      </w:tblGrid>
      <w:tr>
        <w:trPr>
          <w:trHeight w:val="3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RMÍ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BORÁ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.PŘ.</w:t>
              <w:br/>
              <w:t>ODBORÁŘ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ÍTĚ 2-11,99 PŘISTÝ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ÍTĚ 2-11,99 2.PŘISTÝL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D 12 LET PŘISTÝ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EODBORÁ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.PŘ.NEODB.</w:t>
            </w:r>
          </w:p>
        </w:tc>
      </w:tr>
      <w:tr>
        <w:trPr>
          <w:trHeight w:val="3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6.-22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300</w:t>
            </w:r>
          </w:p>
        </w:tc>
      </w:tr>
      <w:tr>
        <w:trPr>
          <w:trHeight w:val="4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7.-20.7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5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0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3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900</w:t>
            </w:r>
          </w:p>
        </w:tc>
      </w:tr>
      <w:tr>
        <w:trPr>
          <w:trHeight w:val="3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7.-27.7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8.-10.8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8.-17.8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18"/>
          <w:szCs w:val="18"/>
          <w:highlight w:val="yellow"/>
        </w:rPr>
        <w:t xml:space="preserve">V PŘÍPADĚ ZÁJMU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NEODBORÁŘE</w:t>
      </w:r>
      <w:r>
        <w:rPr>
          <w:rFonts w:cs="Tahoma" w:ascii="Tahoma" w:hAnsi="Tahoma"/>
          <w:bCs/>
          <w:sz w:val="18"/>
          <w:szCs w:val="18"/>
          <w:highlight w:val="yellow"/>
        </w:rPr>
        <w:t>, KALKULACI CEN DĚTÍ NEODBORÁŘŮ SPOČÍTÁ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HLAŠOVAT SE MŮŽETE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EMAILEM </w:t>
      </w:r>
      <w:hyperlink r:id="rId5">
        <w:r>
          <w:rPr>
            <w:rStyle w:val="InternetLink"/>
            <w:rFonts w:cs="Tahoma" w:ascii="Tahoma" w:hAnsi="Tahoma"/>
            <w:bCs/>
            <w:sz w:val="18"/>
            <w:szCs w:val="18"/>
            <w:highlight w:val="yellow"/>
          </w:rPr>
          <w:t>jhudakov@varroclighting.com</w:t>
        </w:r>
      </w:hyperlink>
      <w:r>
        <w:rPr>
          <w:rFonts w:cs="Tahoma" w:ascii="Tahoma" w:hAnsi="Tahoma"/>
          <w:bCs/>
          <w:sz w:val="18"/>
          <w:szCs w:val="18"/>
          <w:highlight w:val="yellow"/>
        </w:rPr>
        <w:t xml:space="preserve">, PŘÍPADNĚ OSOBNĚ V KANCELÁŘI, NEBO TAKÉ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ÍSEMNOU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ŽÁDOSTÍ SE JMÉNY, DATY NAROZENÍ VŠECH ZÁJEMCŮ, VČETNĚ KONTAKTU NA VÁS, VLOŽENÉ DO KOVO BOXU NA VRÁTNICÍCH, </w:t>
        <w:br/>
        <w:t>O PŘIJETÍ TÉTO FORMY PŘIHLÁŠKY VÁS BUDU NA UVEDENÉM ČÍSLE KONTAKTOVAT.</w:t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ZAMĚSTNANCI, KTEŘÍ MĚLI V POSLEDNÍCH TŘECH LETECH REKREACI Z ODBORŮ, NEMAJÍ V LETOŠNÍM ROCE DLE PRAVIDEL PŘIDĚLOVÁNÍ REKREACE NÁROK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ÍKAZY NA PLATBY DOVOLENÝCH SPLATNÉ DO 25. 4. 2022, </w:t>
      </w:r>
      <w:r>
        <w:rPr>
          <w:rFonts w:cs="Tahoma" w:ascii="Tahoma" w:hAnsi="Tahoma"/>
          <w:bCs/>
          <w:sz w:val="18"/>
          <w:szCs w:val="18"/>
          <w:highlight w:val="yellow"/>
        </w:rPr>
        <w:t>VÁM BUDOU PŘEDÁNY, ČI ZASLÁNY PO PŘIHLÁŠENÍ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highlight w:val="yellow"/>
        </w:rPr>
        <w:t>V LETOŠNÍM ROCE SE POPRVÉ PLATÍ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 ZÁLOHA VE VÝŠI 2000 KČ PŘI PŘIHLÁŠCE</w:t>
      </w:r>
      <w:r>
        <w:rPr>
          <w:rFonts w:cs="Tahoma" w:ascii="Tahoma" w:hAnsi="Tahoma"/>
          <w:bCs/>
          <w:sz w:val="18"/>
          <w:szCs w:val="18"/>
          <w:highlight w:val="yellow"/>
        </w:rPr>
        <w:t>. Z TÉTO ZÁLOHY V PŘÍPADNĚ STORNA BUDOU ODEČTENY POPLATKY DLE STORNO PRAVIDEL CK ANCOR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6"/>
      <w:type w:val="nextPage"/>
      <w:pgSz w:w="11906" w:h="16838"/>
      <w:pgMar w:left="567" w:right="566" w:gutter="0" w:header="0" w:top="284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hudakov@varroclighting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0:00Z</dcterms:created>
  <dc:creator>lad.stratil</dc:creator>
  <dc:description/>
  <cp:keywords/>
  <dc:language>en-US</dc:language>
  <cp:lastModifiedBy>Hudakova, Jana</cp:lastModifiedBy>
  <cp:lastPrinted>2022-01-24T14:46:00Z</cp:lastPrinted>
  <dcterms:modified xsi:type="dcterms:W3CDTF">2022-01-24T13:46:00Z</dcterms:modified>
  <cp:revision>9</cp:revision>
  <dc:subject/>
  <dc:title> </dc:title>
</cp:coreProperties>
</file>