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4"/>
          <w:szCs w:val="54"/>
        </w:rPr>
      </w:pPr>
      <w:r>
        <w:rPr>
          <w:rFonts w:cs="Tahoma" w:ascii="Tahoma" w:hAnsi="Tahoma"/>
          <w:b/>
          <w:color w:val="017045"/>
          <w:sz w:val="54"/>
          <w:szCs w:val="54"/>
        </w:rPr>
        <w:t>Nabídka pro zaměstnance VL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7025640" cy="830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10"/>
          <w:szCs w:val="1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BULHARSKO – Primorsko, 8 denní - odlet </w:t>
      </w:r>
      <w:r>
        <w:rPr>
          <w:rFonts w:cs="Tahoma" w:ascii="Tahoma" w:hAnsi="Tahoma"/>
          <w:b/>
          <w:color w:val="C00000"/>
          <w:sz w:val="36"/>
          <w:szCs w:val="36"/>
        </w:rPr>
        <w:t>OSTRAVA</w:t>
      </w:r>
      <w:r>
        <w:rPr>
          <w:rFonts w:cs="Tahoma" w:ascii="Tahoma" w:hAnsi="Tahoma"/>
          <w:b/>
          <w:bCs/>
          <w:sz w:val="36"/>
          <w:szCs w:val="36"/>
        </w:rPr>
        <w:t xml:space="preserve"> </w:t>
        <w:br/>
        <w:t>Hotel ANCORA BEACH***</w:t>
      </w:r>
      <w:r>
        <w:rPr>
          <w:rFonts w:cs="Tahoma" w:ascii="Tahoma" w:hAnsi="Tahoma"/>
          <w:b/>
          <w:bCs/>
          <w:sz w:val="36"/>
          <w:szCs w:val="36"/>
          <w:vertAlign w:val="superscript"/>
        </w:rPr>
        <w:t>+</w:t>
      </w:r>
      <w:r>
        <w:rPr>
          <w:rFonts w:cs="Tahoma" w:ascii="Tahoma" w:hAnsi="Tahoma"/>
          <w:b/>
          <w:bCs/>
          <w:sz w:val="36"/>
          <w:szCs w:val="36"/>
        </w:rPr>
        <w:t xml:space="preserve"> pouze </w:t>
      </w:r>
      <w:r>
        <w:rPr>
          <w:rFonts w:cs="Tahoma" w:ascii="Tahoma" w:hAnsi="Tahoma"/>
          <w:b/>
          <w:sz w:val="36"/>
          <w:szCs w:val="36"/>
        </w:rPr>
        <w:t>snídaně</w:t>
      </w:r>
    </w:p>
    <w:p>
      <w:pPr>
        <w:pStyle w:val="Normal"/>
        <w:jc w:val="center"/>
        <w:rPr>
          <w:rFonts w:ascii="Tahoma" w:hAnsi="Tahoma" w:cs="Tahoma"/>
          <w:b/>
          <w:b/>
          <w:sz w:val="80"/>
          <w:szCs w:val="80"/>
        </w:rPr>
      </w:pPr>
      <w:r>
        <w:rPr>
          <w:rFonts w:cs="Tahoma" w:ascii="Tahoma" w:hAnsi="Tahoma"/>
          <w:b/>
          <w:sz w:val="80"/>
          <w:szCs w:val="8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2379980" cy="1758950"/>
            <wp:effectExtent l="0" t="0" r="0" b="0"/>
            <wp:docPr id="2" name="ancora_mens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cora_mensi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0"/>
          <w:szCs w:val="10"/>
        </w:rPr>
        <w:t xml:space="preserve">        </w:t>
      </w: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2383155" cy="1751965"/>
            <wp:effectExtent l="0" t="0" r="0" b="0"/>
            <wp:docPr id="3" name="ancora_mensi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cora_mensi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021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32"/>
        <w:jc w:val="both"/>
        <w:rPr>
          <w:rFonts w:ascii="Tahoma" w:hAnsi="Tahoma" w:cs="Tahoma"/>
          <w:b/>
          <w:b/>
          <w:bCs/>
          <w:sz w:val="16"/>
          <w:szCs w:val="10"/>
        </w:rPr>
      </w:pPr>
      <w:r>
        <w:rPr>
          <w:rFonts w:cs="Tahoma" w:ascii="Tahoma" w:hAnsi="Tahoma"/>
          <w:b/>
          <w:bCs/>
          <w:sz w:val="16"/>
          <w:szCs w:val="10"/>
        </w:rPr>
      </w:r>
    </w:p>
    <w:p>
      <w:pPr>
        <w:pStyle w:val="Normal"/>
        <w:spacing w:lineRule="auto" w:line="232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bCs/>
          <w:sz w:val="16"/>
          <w:szCs w:val="10"/>
        </w:rPr>
        <w:t xml:space="preserve">Hotel je umístěn v </w:t>
      </w:r>
      <w:r>
        <w:rPr>
          <w:rFonts w:cs="Tahoma" w:ascii="Tahoma" w:hAnsi="Tahoma"/>
          <w:b/>
          <w:bCs/>
          <w:sz w:val="16"/>
          <w:szCs w:val="10"/>
          <w:u w:val="single"/>
        </w:rPr>
        <w:t>první linii hotelů přímo u severní pláže</w:t>
      </w:r>
      <w:r>
        <w:rPr>
          <w:rFonts w:cs="Tahoma" w:ascii="Tahoma" w:hAnsi="Tahoma"/>
          <w:b/>
          <w:bCs/>
          <w:sz w:val="16"/>
          <w:szCs w:val="10"/>
        </w:rPr>
        <w:t xml:space="preserve"> s pozvolným vstupem, na kterou se prochází přes písečné duny (cca 80m). Vzdálenost od obchodního centra letoviska je přibližně 10 minut chůze. Vstupní hala s recepcí, výtah, klimatizovaná restaurace a bar, venkovní terasa. K dispozici bazén, lehátka a slunečníky u bazénu zdarma. Ve společných prostorách v přízemí k dispozici bezplatně Wi-Fi připojení. Klimatizované pokoje jsou vybaveny koupelnou se sprchovým koutem, WC a fénem, kabelovou TV, menší ledničkou, balkonem. Možnost 1 – 2 přistýlek. Všechny pokoje mají přímý nebo částečný výhled na moře. Snídaně formou bufetu je zahrnuta </w:t>
        <w:br/>
        <w:t>v ceně. Možnost dokoupení večeří za poplatek na místě. Půjčování lehátek a slunečníků na pláži za poplatek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  <w:u w:val="single"/>
        </w:rPr>
        <w:t>Ceny zahrnují:</w:t>
      </w:r>
      <w:r>
        <w:rPr>
          <w:rFonts w:cs="Tahoma" w:ascii="Tahoma" w:hAnsi="Tahoma"/>
          <w:b/>
          <w:bCs/>
          <w:sz w:val="16"/>
          <w:szCs w:val="18"/>
        </w:rPr>
        <w:t xml:space="preserve"> 7× ubytování, 7× snídaně, leteckou přepravu, letištní a bezpečnostní taxy, palivový příplatek, transfer z letiště </w:t>
        <w:br/>
        <w:t>do místa pobytu a zpět, služby stálého delegáta, pojištění CK proti úpadku, doporučený příplatek za komplexní cestovní pojištění KOMFORT PLUS (od UNIQA) včetně léčebných výloh a storna zájezdu: 8 denní - 480 Kč (osoba od 12 let), 240 Kč (dítě do 12 let)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ZÁVAZNÉ PŘIHLÁŠKY NA LETECKÉ REKREACE PŘIJÍMÁME DO 23.2.,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to je termín, kterým garantujeme odlet z Mošnova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I POZDĚJŠÍ PŘIHLÁŠCE </w:t>
      </w:r>
      <w:r>
        <w:rPr>
          <w:rFonts w:cs="Tahoma" w:ascii="Tahoma" w:hAnsi="Tahoma"/>
          <w:bCs/>
          <w:sz w:val="18"/>
          <w:szCs w:val="18"/>
          <w:highlight w:val="yellow"/>
        </w:rPr>
        <w:t>BUDEME MÍSTO ODLETU (MOŠNOV, BRNO, PRAHA) UPŘESŇOVAT, AŽ PO OVĚŘENÍ VOLNÝCH LETENEK NA CK ANCORA. VLONI BYLY V BŘEZNU VYPRODÁNY VŠECHNY LETY DO ŘECKA A BULHARSKA Z MOŠNOVA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  <w:highlight w:val="yellow"/>
        </w:rPr>
        <w:t xml:space="preserve">V PŘÍPADĚ ZÁJMU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NEODBORÁŘE</w:t>
      </w:r>
      <w:r>
        <w:rPr/>
        <w:t>, KALKULACI CEN DĚTÍ NEODBORÁŘŮ SPOČÍTÁME.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0"/>
        <w:gridCol w:w="1417"/>
        <w:gridCol w:w="1418"/>
        <w:gridCol w:w="1559"/>
        <w:gridCol w:w="1707"/>
        <w:gridCol w:w="1142"/>
        <w:gridCol w:w="1120"/>
      </w:tblGrid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RMÍ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DBORÁ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.PŘ.</w:t>
              <w:br/>
              <w:t>ODBORÁŘ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ÍTĚ 2-11,99 PŘISTÝ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ÍTĚ 2-11,99 2.PŘISTÝL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D 12 LET PŘISTÝL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EODBORÁ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.PŘ.NEODB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6.-22.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700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7.-20.7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3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5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9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200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7.-27.7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8.-10.8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8.-17.8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IHLAŠOVAT SE MŮŽETE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EMAILEM </w:t>
      </w:r>
      <w:hyperlink r:id="rId5">
        <w:r>
          <w:rPr>
            <w:rStyle w:val="InternetLink"/>
            <w:rFonts w:cs="Tahoma" w:ascii="Tahoma" w:hAnsi="Tahoma"/>
            <w:bCs/>
            <w:sz w:val="18"/>
            <w:szCs w:val="18"/>
            <w:highlight w:val="yellow"/>
          </w:rPr>
          <w:t>jhudakov@varroclighting.com</w:t>
        </w:r>
      </w:hyperlink>
      <w:r>
        <w:rPr>
          <w:rFonts w:cs="Tahoma" w:ascii="Tahoma" w:hAnsi="Tahoma"/>
          <w:bCs/>
          <w:sz w:val="18"/>
          <w:szCs w:val="18"/>
          <w:highlight w:val="yellow"/>
        </w:rPr>
        <w:t xml:space="preserve">, PŘÍPADNĚ OSOBNĚ V KANCELÁŘI, NEBO TAKÉ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ÍSEMNOU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ŽÁDOSTÍ SE JMÉNY, DATY NAROZENÍ VŠECH ZÁJEMCŮ, VČETNĚ KONTAKTU NA VÁS, VLOŽENÉ DO KOVO BOXU NA VRÁTNICÍCH, </w:t>
        <w:br/>
        <w:t>O PŘIJETÍ TÉTO FORMY PŘIHLÁŠKY VÁS BUDU NA UVEDENÉM ČÍSLE KONTAKTOVAT.</w:t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ZAMĚSTNANCI, KTEŘÍ MĚLI V POSLEDNÍCH TŘECH LETECH REKREACI Z ODBORŮ, NEMAJÍ V LETOŠNÍM ROCE DLE PRAVIDEL PŘIDĚLOVÁNÍ REKREACE NÁROK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ÍKAZY NA PLATBY DOVOLENÝCH SPLATNÉ DO 25. 4. 2022, </w:t>
      </w:r>
      <w:r>
        <w:rPr>
          <w:rFonts w:cs="Tahoma" w:ascii="Tahoma" w:hAnsi="Tahoma"/>
          <w:bCs/>
          <w:sz w:val="18"/>
          <w:szCs w:val="18"/>
          <w:highlight w:val="yellow"/>
        </w:rPr>
        <w:t>VÁM BUDOU PŘEDÁNY, ČI ZASLÁNY PO PŘIHLÁŠENÍ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highlight w:val="yellow"/>
        </w:rPr>
        <w:t>V LETOŠNÍM ROCE SE POPRVÉ PLATÍ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 ZÁLOHA VE VÝŠI 2000 KČ PŘI PŘIHLÁŠCE</w:t>
      </w:r>
      <w:r>
        <w:rPr>
          <w:rFonts w:cs="Tahoma" w:ascii="Tahoma" w:hAnsi="Tahoma"/>
          <w:bCs/>
          <w:sz w:val="18"/>
          <w:szCs w:val="18"/>
          <w:highlight w:val="yellow"/>
        </w:rPr>
        <w:t>. Z TÉTO ZÁLOHY V PŘÍPADNĚ STORNA BUDOU ODEČTENY POPLATKY DLE STORNO PRAVIDEL CK ANCOR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6"/>
      <w:type w:val="nextPage"/>
      <w:pgSz w:w="11906" w:h="16838"/>
      <w:pgMar w:left="567" w:right="566" w:gutter="0" w:header="0" w:top="284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hudakov@varroclighting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2:00Z</dcterms:created>
  <dc:creator>lad.stratil</dc:creator>
  <dc:description/>
  <cp:keywords/>
  <dc:language>en-US</dc:language>
  <cp:lastModifiedBy>Hudakova, Jana</cp:lastModifiedBy>
  <cp:lastPrinted>2022-01-21T12:48:00Z</cp:lastPrinted>
  <dcterms:modified xsi:type="dcterms:W3CDTF">2022-01-24T13:45:00Z</dcterms:modified>
  <cp:revision>6</cp:revision>
  <dc:subject/>
  <dc:title> </dc:title>
</cp:coreProperties>
</file>