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4"/>
          <w:szCs w:val="54"/>
        </w:rPr>
      </w:pPr>
      <w:r>
        <w:rPr>
          <w:rFonts w:cs="Tahoma" w:ascii="Tahoma" w:hAnsi="Tahoma"/>
          <w:b/>
          <w:color w:val="017045"/>
          <w:sz w:val="54"/>
          <w:szCs w:val="54"/>
        </w:rPr>
        <w:t>Nabídka pro zaměstnance V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988810" cy="866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10"/>
          <w:szCs w:val="1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ŘECKO – Rhodos,8 denní - odlet </w:t>
      </w:r>
      <w:r>
        <w:rPr>
          <w:rFonts w:cs="Tahoma" w:ascii="Tahoma" w:hAnsi="Tahoma"/>
          <w:b/>
          <w:color w:val="C00000"/>
          <w:sz w:val="36"/>
          <w:szCs w:val="36"/>
        </w:rPr>
        <w:t>OSTRAVA</w:t>
      </w:r>
      <w:r>
        <w:rPr>
          <w:rFonts w:cs="Tahoma" w:ascii="Tahoma" w:hAnsi="Tahoma"/>
          <w:b/>
          <w:bCs/>
          <w:sz w:val="36"/>
          <w:szCs w:val="36"/>
        </w:rPr>
        <w:t xml:space="preserve"> </w:t>
        <w:br/>
        <w:t xml:space="preserve">Hotel SUN BEACH LINDOS*** </w:t>
      </w:r>
      <w:r>
        <w:rPr>
          <w:rFonts w:cs="Tahoma" w:ascii="Tahoma" w:hAnsi="Tahoma"/>
          <w:b/>
          <w:sz w:val="36"/>
          <w:szCs w:val="36"/>
        </w:rPr>
        <w:t>all inclusive light</w:t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>
          <w:rFonts w:cs="Tahoma" w:ascii="Tahoma" w:hAnsi="Tahoma"/>
          <w:b/>
          <w:sz w:val="80"/>
          <w:szCs w:val="8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840355" cy="178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0"/>
          <w:szCs w:val="10"/>
        </w:rPr>
        <w:t xml:space="preserve">        </w:t>
      </w:r>
      <w:r>
        <w:rPr>
          <w:rFonts w:cs="Tahoma" w:ascii="Tahoma" w:hAnsi="Tahoma"/>
          <w:b/>
          <w:sz w:val="10"/>
          <w:szCs w:val="10"/>
        </w:rPr>
        <w:drawing>
          <wp:inline distT="0" distB="0" distL="0" distR="0">
            <wp:extent cx="2686050" cy="178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32"/>
        <w:jc w:val="both"/>
        <w:rPr>
          <w:rFonts w:ascii="Tahoma" w:hAnsi="Tahoma" w:cs="Tahoma"/>
          <w:b/>
          <w:b/>
          <w:bCs/>
          <w:sz w:val="16"/>
          <w:szCs w:val="10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říjemný hotel je situován na jihovýchodním pobřeží ostrova na jedné z jeho nejkrásnějších pláží - vstupní hala, recepce, restaurace, snack bar, plážový bar - venkovní bazén s dětskou částí, lehátka a slunečníky u bazénu zdarma - dětské hřiště, plážový volejbal, večerní programy - tenisový kurt a billiard za poplatek - renovované dvoulůžkové pokoje s možností 1 přistýlky jsou vybaveny klimatizací, koupelnou, TV, telefonem, fénem, ledničkou a balkonem nebo terasou - dětská postýlka na vyžádání zdarma - program all inclusive light, neomezená konzumace alkoholických </w:t>
        <w:br/>
        <w:t>a nealko nápojů – písečná pláž s lehátky a slunečníky zdarma je přímo u hotel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  <w:u w:val="single"/>
        </w:rPr>
        <w:br/>
        <w:t>Ceny zahrnují:</w:t>
      </w:r>
      <w:r>
        <w:rPr>
          <w:rFonts w:cs="Tahoma" w:ascii="Tahoma" w:hAnsi="Tahoma"/>
          <w:b/>
          <w:bCs/>
          <w:sz w:val="16"/>
          <w:szCs w:val="18"/>
        </w:rPr>
        <w:t xml:space="preserve"> 7× ubytování, 7× all inclusive light, leteckou přepravu, letištní a bezpečnostní taxy, palivový příplatek, transfer </w:t>
        <w:br/>
        <w:t>z letiště do místa pobytu a zpět, služby stálého delegáta, pojištění CK proti úpadku, příplatek za komplexní cestovní pojištění KOMFORT PLUS (od UNIQA) včetně léčebných výloh a storna zájezdu: 8 denní - 480 Kč (os.od 12 let), 240 Kč (dítě do 12 let)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ZÁVAZNÉ PŘIHLÁŠKY NA LETECKÉ REKREACE PŘIJÍMÁME DO 23.ÚNORA,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to je termín, kterým garantujeme odlet z Mošnova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 POZDĚJŠÍ PŘIHLÁŠCE </w:t>
      </w:r>
      <w:r>
        <w:rPr>
          <w:rFonts w:cs="Tahoma" w:ascii="Tahoma" w:hAnsi="Tahoma"/>
          <w:bCs/>
          <w:sz w:val="18"/>
          <w:szCs w:val="18"/>
          <w:highlight w:val="yellow"/>
        </w:rPr>
        <w:t>BUDEME MÍSTO ODLETU (MOŠNOV, BRNO, PRAHA) UPŘESŇOVAT, AŽ PO OVĚŘENÍ VOLNÝCH LETENEK NA CK ANCORA. VLONI BYLY V BŘEZNU VYPRODÁNY VŠECHNY LETY DO ŘECKA A BULHARSKA Z MOŠNOVA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  <w:highlight w:val="yellow"/>
        </w:rPr>
        <w:t xml:space="preserve">V PŘÍPADĚ ZÁJMU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NEODBORÁŘE</w:t>
      </w:r>
      <w:r>
        <w:rPr>
          <w:rFonts w:cs="Tahoma" w:ascii="Tahoma" w:hAnsi="Tahoma"/>
          <w:bCs/>
          <w:sz w:val="18"/>
          <w:szCs w:val="18"/>
          <w:highlight w:val="yellow"/>
        </w:rPr>
        <w:t>, KALKULACI CEN DĚTÍ NEODBORÁŘŮ SPOČÍTÁM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IHLAŠOVAT SE MŮŽETE 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EMAILEM </w:t>
      </w:r>
      <w:hyperlink r:id="rId5">
        <w:r>
          <w:rPr>
            <w:rStyle w:val="InternetLink"/>
            <w:rFonts w:cs="Tahoma" w:ascii="Tahoma" w:hAnsi="Tahoma"/>
            <w:bCs/>
            <w:sz w:val="18"/>
            <w:szCs w:val="18"/>
            <w:highlight w:val="yellow"/>
          </w:rPr>
          <w:t>jhudakov@varroclighting.com</w:t>
        </w:r>
      </w:hyperlink>
      <w:r>
        <w:rPr>
          <w:rFonts w:cs="Tahoma" w:ascii="Tahoma" w:hAnsi="Tahoma"/>
          <w:bCs/>
          <w:sz w:val="18"/>
          <w:szCs w:val="18"/>
          <w:highlight w:val="yellow"/>
        </w:rPr>
        <w:t xml:space="preserve">, PŘÍPADNĚ OSOBNĚ V KANCELÁŘI, NEBO TAKÉ 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>PÍSEMNOU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ŽÁDOSTÍ SE JMÉNY, DATY NAROZENÍ VŠECH ZÁJEMCŮ, VČETNĚ KONTAKTU NA VÁS, VLOŽENÉ DO KOVO BOXU NA VRÁTNICÍCH, </w:t>
        <w:br/>
        <w:t>O PŘIJETÍ TÉTO FORMY PŘIHLÁŠKY VÁS BUDU NA UVEDENÉM ČÍSLE KONTAKTOVAT.</w:t>
      </w:r>
    </w:p>
    <w:p>
      <w:pPr>
        <w:pStyle w:val="Normal"/>
        <w:rPr>
          <w:rFonts w:ascii="Tahoma" w:hAnsi="Tahoma" w:cs="Tahoma"/>
          <w:bCs/>
          <w:sz w:val="18"/>
          <w:szCs w:val="18"/>
          <w:highlight w:val="yellow"/>
        </w:rPr>
      </w:pPr>
      <w:r>
        <w:rPr>
          <w:rFonts w:cs="Tahoma" w:ascii="Tahoma" w:hAnsi="Tahoma"/>
          <w:bCs/>
          <w:sz w:val="18"/>
          <w:szCs w:val="18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  <w:t>ZAMĚSTNANCI, KTEŘÍ MĚLI V POSLEDNÍCH TŘECH LETECH REKREACI Z ODBORŮ, NEMAJÍ V LETOŠNÍM ROCE DLE PRAVIDEL PŘIDĚLOVÁNÍ REKREACE NÁROK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PŘÍKAZY NA PLATBY DOVOLENÝCH SPLATNÉ DO 25. 4. 2022, </w:t>
      </w:r>
      <w:r>
        <w:rPr>
          <w:rFonts w:cs="Tahoma" w:ascii="Tahoma" w:hAnsi="Tahoma"/>
          <w:bCs/>
          <w:sz w:val="18"/>
          <w:szCs w:val="18"/>
          <w:highlight w:val="yellow"/>
        </w:rPr>
        <w:t>VÁM BUDOU PŘEDÁNY, ČI ZASLÁNY PO PŘIHLÁŠENÍ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highlight w:val="yellow"/>
        </w:rPr>
        <w:t>V LETOŠNÍM ROCE SE POPRVÉ PLATÍ</w:t>
      </w:r>
      <w:r>
        <w:rPr>
          <w:rFonts w:cs="Tahoma" w:ascii="Tahoma" w:hAnsi="Tahoma"/>
          <w:b/>
          <w:bCs/>
          <w:sz w:val="18"/>
          <w:szCs w:val="18"/>
          <w:highlight w:val="yellow"/>
        </w:rPr>
        <w:t xml:space="preserve"> ZÁLOHA VE VÝŠI 2000 KČ PŘI PŘIHLÁŠCE</w:t>
      </w:r>
      <w:r>
        <w:rPr>
          <w:rFonts w:cs="Tahoma" w:ascii="Tahoma" w:hAnsi="Tahoma"/>
          <w:bCs/>
          <w:sz w:val="18"/>
          <w:szCs w:val="18"/>
          <w:highlight w:val="yellow"/>
        </w:rPr>
        <w:t>. Z TÉTO ZÁLOHY V PŘÍPADNĚ STORNA BUDOU ODEČTENY POPLATKY DLE STORNO PRAVIDEL CK ANCORA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854440</wp:posOffset>
                </wp:positionV>
                <wp:extent cx="5937885" cy="1544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70"/>
                              <w:gridCol w:w="1417"/>
                              <w:gridCol w:w="1418"/>
                              <w:gridCol w:w="1707"/>
                              <w:gridCol w:w="1142"/>
                              <w:gridCol w:w="112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BORÁ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ROD.PŘ.</w:t>
                                    <w:br/>
                                    <w:t>ODBORÁŘ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DÍTĚ 2-11,99 PŘISTÝLK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NAD 12 LET PŘISTÝLK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EODBORÁŘ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ROD.PŘ.NEOD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3.6.-30.6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7.-14.7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.7.-21.7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1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8.-11.8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1.8.-18.8.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1.65pt;mso-wrap-distance-left:7.05pt;mso-wrap-distance-right:7.05pt;mso-wrap-distance-top:0pt;mso-wrap-distance-bottom:0pt;margin-top:697.2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70"/>
                        <w:gridCol w:w="1417"/>
                        <w:gridCol w:w="1418"/>
                        <w:gridCol w:w="1707"/>
                        <w:gridCol w:w="1142"/>
                        <w:gridCol w:w="112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ODBORÁ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ROD.PŘ.</w:t>
                              <w:br/>
                              <w:t>ODBORÁŘ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DÍTĚ 2-11,99 PŘISTÝLK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NAD 12 LET PŘISTÝLK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NEODBORÁŘ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ROD.PŘ.NEODB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23.6.-30.6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7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7.7.-14.7.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75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14.7.-21.7.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1930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4.8.-11.8.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11.8.-18.8.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6" w:gutter="0" w:header="0" w:top="284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hudakov@varroclighting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8:00Z</dcterms:created>
  <dc:creator>lad.stratil</dc:creator>
  <dc:description/>
  <cp:keywords/>
  <dc:language>en-US</dc:language>
  <cp:lastModifiedBy>Hudakova, Jana</cp:lastModifiedBy>
  <cp:lastPrinted>2022-01-24T14:45:00Z</cp:lastPrinted>
  <dcterms:modified xsi:type="dcterms:W3CDTF">2022-01-24T13:45:00Z</dcterms:modified>
  <cp:revision>9</cp:revision>
  <dc:subject/>
  <dc:title> </dc:title>
</cp:coreProperties>
</file>