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4"/>
          <w:szCs w:val="54"/>
        </w:rPr>
      </w:pPr>
      <w:r>
        <w:rPr>
          <w:rFonts w:cs="Tahoma" w:ascii="Tahoma" w:hAnsi="Tahoma"/>
          <w:b/>
          <w:color w:val="017045"/>
          <w:sz w:val="54"/>
          <w:szCs w:val="54"/>
        </w:rPr>
        <w:t>Nabídka pro zaměstnance V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177915" cy="719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10"/>
          <w:szCs w:val="11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ŘECKO – Korfu, 8 denní - odlet </w:t>
      </w:r>
      <w:r>
        <w:rPr>
          <w:rFonts w:cs="Tahoma" w:ascii="Tahoma" w:hAnsi="Tahoma"/>
          <w:b/>
          <w:color w:val="C00000"/>
          <w:sz w:val="36"/>
          <w:szCs w:val="36"/>
        </w:rPr>
        <w:t>OSTRAV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  <w:br/>
        <w:t xml:space="preserve">Hotel IONIAN PRINCESS**** </w:t>
      </w:r>
      <w:r>
        <w:rPr>
          <w:rFonts w:cs="Tahoma" w:ascii="Tahoma" w:hAnsi="Tahoma"/>
          <w:b/>
          <w:sz w:val="36"/>
          <w:szCs w:val="36"/>
        </w:rPr>
        <w:t>all inclusive</w:t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514600" cy="153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0"/>
          <w:szCs w:val="10"/>
        </w:rPr>
        <w:t xml:space="preserve">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486660" cy="153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Čtyřhvězdičkový hotel rozmístěný v několika patrových budovách obklopených pečlivě udržovanou zahradou  se nachází v těsné blízkosti široké, několik kilometrů dlouhé písčito-oblázkové pláže s pozvolným vstupem do moře. Vstupní hala s recepcí, směnárna, restaurace, lobby-piano bar, bar u bazénu, plážový bar, TV místnost, Wi-Fi připojení na recepci a v lobby baru zdarma, dva velké venkovní bazény, lehátka a slunečníky zdarma, dětský bazén a hřiště, dětský klub, programy pro děti i dospělé, sportovní aktivity. Za poplatek: tenis, kulečník, fotbalové hřiště, půjčovna kol, motorek a aut, internetový kout, trezor na recepci. Prostorné pokoje s možností 1 přistýlky jsou vybaveny klimatizací, telefonem, SAT TV, miniledničkou, trezorem (za poplatek), koupelnou s vanou nebo sprchou a WC, fénem, balkonem nebo terasou. Strava formou all inclusive, neomezená konzumace alkoholických a nealkoholických nápojů podávaných v baru u bazénu, v lobby baru a v plážovém baru. Na pláži k dispozici v rámci programu all inclusive plážový bar. Lehátka a slunečníky na pláži za poplatek. </w:t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eny zahrnují:</w:t>
      </w:r>
      <w:r>
        <w:rPr>
          <w:rFonts w:cs="Tahoma" w:ascii="Tahoma" w:hAnsi="Tahoma"/>
          <w:b/>
          <w:bCs/>
          <w:sz w:val="18"/>
          <w:szCs w:val="18"/>
        </w:rPr>
        <w:t xml:space="preserve"> 7× ubytování, 7× all inclusive, leteckou přepravu, letištní a bezpečnostní taxy, palivový příplatek, transfer z letiště do místa pobytu a zpět, služby stálého delegáta, pojištění CK proti úpadku, příplatek za komplexní cestovní pojištění KOMFORT PLUS (UNIQA) včetně léčebných výloh a storna zájezdu: 8 denní - 480 Kč (osoba od 12 let), 240 Kč (dítě do 12 let).</w:t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ZÁVAZNÉ PŘIHLÁŠKY NA LETECKÉ REKREACE PŘIJÍMÁME DO 23.ÚNORA,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to je termín, kterým garantujeme odlet z Mošnov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 POZDĚJŠÍ PŘIHLÁŠCE </w:t>
      </w:r>
      <w:r>
        <w:rPr>
          <w:rFonts w:cs="Tahoma" w:ascii="Tahoma" w:hAnsi="Tahoma"/>
          <w:bCs/>
          <w:sz w:val="18"/>
          <w:szCs w:val="18"/>
          <w:highlight w:val="yellow"/>
        </w:rPr>
        <w:t>BUDEME MÍSTO ODLETU (MOŠNOV, BRNO, PRAHA) UPŘESŇOVAT, AŽ PO OVĚŘENÍ VOLNÝCH LETENEK NA CK ANCORA. VLONI BYLY V BŘEZNU VYPRODÁNY VŠECHNY LETY DO ŘECKA A BULHARSKA Z MOŠNOVA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 xml:space="preserve">V PŘÍPADĚ ZÁJMU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NEODBORÁŘE</w:t>
      </w:r>
      <w:r>
        <w:rPr>
          <w:rFonts w:cs="Tahoma" w:ascii="Tahoma" w:hAnsi="Tahoma"/>
          <w:bCs/>
          <w:sz w:val="18"/>
          <w:szCs w:val="18"/>
          <w:highlight w:val="yellow"/>
        </w:rPr>
        <w:t>, KALKULACI CEN DĚTÍ NEODBORÁŘŮ SPOČÍTÁME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HLAŠOVAT SE MŮŽETE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EMAILEM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highlight w:val="yellow"/>
          </w:rPr>
          <w:t>jhudakov@varroclighting.com</w:t>
        </w:r>
      </w:hyperlink>
      <w:r>
        <w:rPr>
          <w:rFonts w:cs="Tahoma" w:ascii="Tahoma" w:hAnsi="Tahoma"/>
          <w:bCs/>
          <w:sz w:val="18"/>
          <w:szCs w:val="18"/>
          <w:highlight w:val="yellow"/>
        </w:rPr>
        <w:t xml:space="preserve">, PŘÍPADNĚ OSOBNĚ V KANCELÁŘI, NEBO TAKÉ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PÍSEMNOU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ZAMĚSTNANCI, KTEŘÍ MĚLI V POSLEDNÍCH TŘECH LETECH REKREACI Z ODBORŮ, NEMAJÍ V LETOŠNÍM ROCE DLE PRAVIDEL PŘIDĚLOVÁNÍ REKREACÍ NÁROK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ÍKAZY NA PLATBY DOVOLENÝCH SPLATNÉ DO 25. 4. 2022, </w:t>
      </w:r>
      <w:r>
        <w:rPr>
          <w:rFonts w:cs="Tahoma" w:ascii="Tahoma" w:hAnsi="Tahoma"/>
          <w:bCs/>
          <w:sz w:val="18"/>
          <w:szCs w:val="18"/>
          <w:highlight w:val="yellow"/>
        </w:rPr>
        <w:t>VÁM BUDOU PŘEDÁNY, ČI ZASLÁNY PO PŘIHLÁŠENÍ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>V LETOŠNÍM ROCE SE POPRVÉ PLATÍ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 ZÁLOHA VE VÝŠI 2000 KČ PŘI PŘIHLÁŠCE</w:t>
      </w:r>
      <w:r>
        <w:rPr>
          <w:rFonts w:cs="Tahoma" w:ascii="Tahoma" w:hAnsi="Tahoma"/>
          <w:bCs/>
          <w:sz w:val="18"/>
          <w:szCs w:val="18"/>
          <w:highlight w:val="yellow"/>
        </w:rPr>
        <w:t>. Z TÉTO ZÁLOHY V PŘÍPADNĚ STORNA BUDOU ODEČTENY POPLATKY DLE STORNO PRAVIDEL CK ANCO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666480</wp:posOffset>
                </wp:positionV>
                <wp:extent cx="5937885" cy="154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0"/>
                              <w:gridCol w:w="1417"/>
                              <w:gridCol w:w="1418"/>
                              <w:gridCol w:w="1707"/>
                              <w:gridCol w:w="1142"/>
                              <w:gridCol w:w="11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BORÁ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OD.PŘ.</w:t>
                                    <w:br/>
                                    <w:t>ODBORÁŘ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DÍTĚ 2-11,99 PŘISTÝLK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AD 12 LET PŘISTÝLK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EODBORÁŘ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OD.PŘ.NEO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6.6.-30.6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7.-14.7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.7.-21.7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8.-11.8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.8.-18.8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1.65pt;mso-wrap-distance-left:7.05pt;mso-wrap-distance-right:7.05pt;mso-wrap-distance-top:0pt;mso-wrap-distance-bottom:0pt;margin-top:682.4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0"/>
                        <w:gridCol w:w="1417"/>
                        <w:gridCol w:w="1418"/>
                        <w:gridCol w:w="1707"/>
                        <w:gridCol w:w="1142"/>
                        <w:gridCol w:w="11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ODBORÁ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OD.PŘ.</w:t>
                              <w:br/>
                              <w:t>ODBORÁŘ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ÍTĚ 2-11,99 PŘISTÝLK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AD 12 LET PŘISTÝLK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NEODBORÁŘ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OD.PŘ.NEODB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26.6.-30.6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7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7.7.-14.7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4.7.-21.7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4.8.-11.8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1.8.-18.8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hudakov@varroclighting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>lad.stratil</dc:creator>
  <dc:description/>
  <cp:keywords/>
  <dc:language>en-US</dc:language>
  <cp:lastModifiedBy>Hudakova, Jana</cp:lastModifiedBy>
  <cp:lastPrinted>2022-01-24T14:43:00Z</cp:lastPrinted>
  <dcterms:modified xsi:type="dcterms:W3CDTF">2022-01-24T13:43:00Z</dcterms:modified>
  <cp:revision>8</cp:revision>
  <dc:subject/>
  <dc:title> </dc:title>
</cp:coreProperties>
</file>