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tkání jubilantů v roce 20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vní setkání jubilantů v letošním roce se uskutečnilo 3. března 202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273165" cy="41821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uhé setkání jubilantů proběhlo 9. června 202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276975" cy="376936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řetí setkání jubilantů bylo 8. září 202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6975" cy="4184650"/>
            <wp:effectExtent l="0" t="0" r="0" b="0"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418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49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35:00Z</dcterms:created>
  <dc:creator>PC</dc:creator>
  <dc:description/>
  <dc:language>en-US</dc:language>
  <cp:lastModifiedBy>PC</cp:lastModifiedBy>
  <dcterms:modified xsi:type="dcterms:W3CDTF">2022-09-20T15:55:00Z</dcterms:modified>
  <cp:revision>1</cp:revision>
  <dc:subject/>
  <dc:title/>
</cp:coreProperties>
</file>