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01704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0210</wp:posOffset>
            </wp:positionV>
            <wp:extent cx="5427980" cy="939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17045"/>
          <w:sz w:val="40"/>
          <w:szCs w:val="40"/>
        </w:rPr>
        <w:t xml:space="preserve">Nabídka pro zaměstnance POL </w:t>
      </w:r>
      <w:r>
        <w:rPr>
          <w:rFonts w:cs="Tahoma" w:ascii="Tahoma" w:hAnsi="Tahoma"/>
          <w:b/>
          <w:color w:val="017045"/>
          <w:sz w:val="28"/>
          <w:szCs w:val="28"/>
        </w:rPr>
        <w:t>(ZO OS KOVO AUTOSVĚTLA)</w:t>
      </w:r>
    </w:p>
    <w:p>
      <w:pPr>
        <w:pStyle w:val="Bezmezer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val="en-US" w:eastAsia="en-US"/>
        </w:rPr>
        <w:t xml:space="preserve">PŘIHLÁŠKY PODÁVEJTE POKUD JE VAŠ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u w:val="single"/>
          <w:lang w:val="en-US" w:eastAsia="en-US"/>
        </w:rPr>
        <w:t>ROZHODNUTÍ 100 %,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 PŘI PŘIHLÁŠCE POTŘEBUJEM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>DATA NAROZENÍ VŠECH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 PŘIHLAŠUJÍCÍCH SE OSOB (RODINNÝCH PŘÍSLUŠNÍKŮ)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 xml:space="preserve">PŘIHLÁSIT SE MŮŽETE NA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highlight w:val="yellow"/>
          <w:u w:val="single"/>
          <w:lang w:val="en-US" w:eastAsia="en-US"/>
        </w:rPr>
        <w:t>JEDNU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en-US" w:eastAsia="en-US"/>
        </w:rPr>
        <w:t xml:space="preserve"> REKREACI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PŘIHLÁŠKY PŘIJÍMÁME POUZE OSOBNĚ, NEBO EMAILEM.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highlight w:val="yellow"/>
          <w:lang w:val="en-US" w:eastAsia="en-US"/>
        </w:rPr>
        <w:t>PŘIHLÁŠKA = SMLOUVA S CK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, NA KTERÉ SE VZTAHUJÍ SMLUVNÍ A STORNO PODMÍNKY DANÉ CK.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kern w:val="2"/>
          <w:lang w:val="en-US" w:eastAsia="en-US"/>
        </w:rPr>
        <w:t xml:space="preserve">PŘIHLÁŠKY NA VŠECHNY REKREACE BUDEME </w:t>
      </w:r>
      <w:r>
        <w:rPr>
          <w:b/>
          <w:bCs/>
          <w:color w:val="7030A0"/>
          <w:kern w:val="2"/>
          <w:lang w:val="en-US" w:eastAsia="en-US"/>
        </w:rPr>
        <w:t>PŘIJÍMAT DO 15.2.,</w:t>
      </w:r>
      <w:r>
        <w:rPr>
          <w:b/>
          <w:bCs/>
          <w:color w:val="FF0000"/>
          <w:kern w:val="2"/>
          <w:lang w:val="en-US" w:eastAsia="en-US"/>
        </w:rPr>
        <w:t xml:space="preserve"> </w:t>
      </w:r>
      <w:r>
        <w:rPr>
          <w:b/>
          <w:bCs/>
          <w:color w:val="000000"/>
          <w:kern w:val="2"/>
          <w:lang w:val="en-US" w:eastAsia="en-US"/>
        </w:rPr>
        <w:t xml:space="preserve">POTÉ REKREAČNÍ KOMISE DLE PRAVIDEL PRO PŘIDĚLOVÁNÍ REKREACÍ VYBERE ÚČASTNÍKY, KTEŘÍ BUDOU INFORMOVÁNI (emailem) A SEZNAMY BUDOU ZVEŘEJNĚNY V BŘEZNOVÝCH DŮVĚRNÍCÍCH. </w:t>
      </w:r>
      <w:r>
        <w:rPr>
          <w:b/>
          <w:bCs/>
          <w:color w:val="FF0000"/>
          <w:kern w:val="2"/>
          <w:highlight w:val="yellow"/>
          <w:lang w:val="en-US" w:eastAsia="en-US"/>
        </w:rPr>
        <w:t>PLATBY ZA REKREACE BUDOU MÍT SPLATNOST 20.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sz w:val="48"/>
          <w:szCs w:val="48"/>
        </w:rPr>
        <w:t>BULHARSKO - Kiten</w:t>
      </w:r>
      <w:r>
        <w:rPr>
          <w:rFonts w:cs="Tahoma" w:ascii="Tahoma" w:hAnsi="Tahoma"/>
          <w:b/>
          <w:color w:val="008000"/>
          <w:sz w:val="48"/>
          <w:szCs w:val="48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bCs/>
          <w:sz w:val="32"/>
          <w:szCs w:val="32"/>
        </w:rPr>
        <w:t>H</w:t>
      </w:r>
      <w:r>
        <w:rPr>
          <w:rFonts w:cs="Tahoma" w:ascii="Tahoma" w:hAnsi="Tahoma"/>
          <w:b/>
          <w:bCs/>
        </w:rPr>
        <w:t>otel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KAMENEC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 xml:space="preserve">****  </w:t>
      </w:r>
      <w:r>
        <w:rPr>
          <w:rFonts w:cs="Tahoma" w:ascii="Tahoma" w:hAnsi="Tahoma"/>
          <w:b/>
          <w:sz w:val="28"/>
          <w:szCs w:val="28"/>
        </w:rPr>
        <w:t>8 denní - odlet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color w:val="C00000"/>
          <w:sz w:val="32"/>
          <w:szCs w:val="32"/>
        </w:rPr>
        <w:t>OSTRAVA</w:t>
      </w:r>
      <w:r>
        <w:rPr>
          <w:rFonts w:cs="Tahoma" w:ascii="Tahoma" w:hAnsi="Tahoma"/>
          <w:b/>
          <w:sz w:val="28"/>
          <w:szCs w:val="28"/>
        </w:rPr>
        <w:t xml:space="preserve"> all inclusiv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/>
        <w:drawing>
          <wp:inline distT="0" distB="0" distL="0" distR="0">
            <wp:extent cx="2353310" cy="156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233426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30 m od pláže, vyhřívaný bazén, Wi-Fi připojení </w:t>
      </w:r>
      <w:r>
        <w:rPr>
          <w:rFonts w:cs="Tahoma" w:ascii="Tahoma" w:hAnsi="Tahoma"/>
          <w:b/>
          <w:color w:val="FF0000"/>
          <w:sz w:val="32"/>
          <w:szCs w:val="32"/>
        </w:rPr>
        <w:t>zdarma</w:t>
      </w:r>
    </w:p>
    <w:p>
      <w:pPr>
        <w:pStyle w:val="Normal"/>
        <w:ind w:left="1049" w:right="1049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oloha: Velmi oblíbený čtyřhvězdičkový hotel s příjemnou atmosférou a velmi kvalitními službami (vysoké hodnocení) se nachází v oblíbeném letovisku Kiten ve vzdálenosti cca 30 m od severní písčité pláže a cca 50 km od letiště. V blízkosti hotelu se nachází řada kaváren, restaurací a obchodů. Hotel je svou polohou ideální pro poznávání přírodních krás a historických památek v okolí. Vybavení: Vstupní hala s 24-hodinovou recepcí, výtah, centrální klimatizace, restaurace s vnitřním i venkovním posezením, lobby bar, bazénový bar, úschova zavazadel, Wi-Fi připojení zdarma, vyhřívaný venkovní bazén s dětskou části s lehátky a slunečníky zdarma, dětský koutek, animační programy. Zdarma – aerobic, gymnastika, animační programy. Za poplatek – masáže, kulečník, fitness centrum, služba praní a žehlení oděvů, půjčovna kol, motorek a aut, asistenční lékařská služba, parkoviště, vodní sporty na pláži.Pokoje: Moderně zařízené dvoulůžkové pokoje s možností 2 přistýlek jsou vybaveny individuálně ovládanou klimatizací, telefonem, SAT TV, minibarem (za poplatek), Wi-Fi připojením (zdarma), koupelnou se sprchou a WC, fénem a balkonem se stolkem a židlemi. Strava: Strava formou all inclusive zahrnuje snídaně (8:00-10:00), obědy (12:30-14:30) a večeře (18.30:21:00) formou bufetu, lehké občerstvení během dne (10:30-17:00) – pizza, sendviče, snacky, sušenky, zmrzlinu, sladkosti a zákusky a neomezená konzumace nealkoholických nápojů (čaj, káva, džus, nápoje z postmixu) a místních a nově i zahraničních alkoholických nápojů (červené a bílé víno, pivo, vodka, gin, whiskey, brandy a jiné) v bazénovém baru (10.00-22.00).Pláž: Krásná, dlouhá písčitá pláž s pozvolným vstupem do moře se nachází cca 30 m od hotelu.  Na pláži k dispozici za poplatek lehátka a slunečníky a široká nabídka vodních sportů (loďky, šlapadla, windsurfing, paragliding, vodní lyžování, motorové čluny, potápění) a občerstvení (restaurace, plážové bary)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60"/>
        <w:gridCol w:w="1483"/>
        <w:gridCol w:w="1418"/>
        <w:gridCol w:w="1275"/>
        <w:gridCol w:w="1560"/>
        <w:gridCol w:w="1559"/>
      </w:tblGrid>
      <w:tr>
        <w:trPr>
          <w:trHeight w:val="42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AMĚSTNANEC PO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DINNÝ PŘÍSLUŠNÍK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ítě 2-11.99 let na 1. přistýl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ítě 2-5.99 let na 2. přistýl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ED7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osoba od 12 let na přistýlce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9.6.-26.6.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940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74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98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7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9.6.-26.6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25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1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9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2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7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9.6.-6.7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20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8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4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1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29.6.-6.7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9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68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7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BORÁŘ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31.7.-7.8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1800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38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8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22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49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ODBORÁŘ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31.7.-7.8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5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77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03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53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  <w:t>18700</w:t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na obsahuje: 7x ubytování, </w:t>
      </w:r>
      <w:r>
        <w:rPr>
          <w:rFonts w:cs="Tahoma" w:ascii="Tahoma" w:hAnsi="Tahoma"/>
          <w:b/>
          <w:color w:val="FF0000"/>
          <w:sz w:val="18"/>
          <w:szCs w:val="18"/>
        </w:rPr>
        <w:t>pojištění UNIQUA</w:t>
      </w:r>
      <w:r>
        <w:rPr>
          <w:rFonts w:cs="Tahoma" w:ascii="Tahoma" w:hAnsi="Tahoma"/>
          <w:b/>
          <w:sz w:val="18"/>
          <w:szCs w:val="18"/>
        </w:rPr>
        <w:t xml:space="preserve">, stravu all inclusive, leteckou přepravu, letištní a bezpečnostní taxy včetně letištní asistence, palivový příplatek, transfer z letiště do místa pobytu a zpět, místní poplatky, služby stálého delegáta, pojištění CK proti úpadku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orbel" w:hAnsi="Corbel" w:eastAsia="Times New Roman" w:cs="Corbe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4:00Z</dcterms:created>
  <dc:creator>lad.stratil</dc:creator>
  <dc:description/>
  <cp:keywords/>
  <dc:language>en-US</dc:language>
  <cp:lastModifiedBy>HUDAKOVA, Jana (ext)</cp:lastModifiedBy>
  <cp:lastPrinted>2024-01-03T06:44:00Z</cp:lastPrinted>
  <dcterms:modified xsi:type="dcterms:W3CDTF">2024-01-03T05:44:00Z</dcterms:modified>
  <cp:revision>17</cp:revision>
  <dc:subject/>
  <dc:title> </dc:title>
</cp:coreProperties>
</file>