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18465</wp:posOffset>
            </wp:positionV>
            <wp:extent cx="5796915" cy="10033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17045"/>
          <w:sz w:val="40"/>
          <w:szCs w:val="40"/>
        </w:rPr>
        <w:t>Nabídka pro zaměstnance ZO OS KOVO AUTOSVĚTLA</w:t>
      </w:r>
    </w:p>
    <w:p>
      <w:pPr>
        <w:pStyle w:val="Normal"/>
        <w:jc w:val="center"/>
        <w:rPr>
          <w:rFonts w:ascii="Tahoma" w:hAnsi="Tahoma" w:cs="Tahoma"/>
          <w:b/>
          <w:b/>
          <w:sz w:val="84"/>
          <w:szCs w:val="84"/>
        </w:rPr>
      </w:pPr>
      <w:r>
        <w:rPr>
          <w:rFonts w:cs="Tahoma" w:ascii="Tahoma" w:hAnsi="Tahoma"/>
          <w:b/>
          <w:sz w:val="84"/>
          <w:szCs w:val="8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4"/>
          <w:szCs w:val="84"/>
        </w:rPr>
      </w:pPr>
      <w:r>
        <w:rPr>
          <w:rFonts w:cs="Tahoma" w:ascii="Tahoma" w:hAnsi="Tahoma"/>
          <w:b/>
          <w:sz w:val="84"/>
          <w:szCs w:val="84"/>
        </w:rPr>
      </w:r>
    </w:p>
    <w:p>
      <w:pPr>
        <w:pStyle w:val="Bezmezer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  <w:lang w:val="en-US" w:eastAsia="en-US"/>
        </w:rPr>
        <w:t xml:space="preserve">PŘIHLÁŠKY PODÁVEJTE POKUD JE VAŠE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  <w:u w:val="single"/>
          <w:lang w:val="en-US" w:eastAsia="en-US"/>
        </w:rPr>
        <w:t>ROZHODNUTÍ 100 %,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 xml:space="preserve"> PŘI PŘIHLÁŠCE POTŘEBUJEME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en-US" w:eastAsia="en-US"/>
        </w:rPr>
        <w:t>DATA NAROZENÍ VŠECH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 xml:space="preserve"> PŘIHLAŠUJÍCÍCH SE OSOB (RODINNÝCH PŘÍSLUŠNÍKŮ)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en-US" w:eastAsia="en-US"/>
        </w:rPr>
        <w:t xml:space="preserve">PŘIHLÁSIT SE MŮŽETE NA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highlight w:val="yellow"/>
          <w:u w:val="single"/>
          <w:lang w:val="en-US" w:eastAsia="en-US"/>
        </w:rPr>
        <w:t>JEDNU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en-US" w:eastAsia="en-US"/>
        </w:rPr>
        <w:t xml:space="preserve"> REKREACI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 xml:space="preserve">PŘIHLÁŠKY PŘIJÍMÁME POUZE OSOBNĚ, NEBO EMAILEM.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highlight w:val="yellow"/>
          <w:lang w:val="en-US" w:eastAsia="en-US"/>
        </w:rPr>
        <w:t>PŘIHLÁŠKA = SMLOUVA S CK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>, NA KTERÉ SE VZTAHUJÍ SMLUVNÍ A STORNO PODMÍNKY DANÉ CK.</w:t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FF0000"/>
          <w:kern w:val="2"/>
          <w:lang w:val="en-US" w:eastAsia="en-US"/>
        </w:rPr>
        <w:t xml:space="preserve">PŘIHLÁŠKY NA VŠECHNY REKREACE BUDEME </w:t>
      </w:r>
      <w:r>
        <w:rPr>
          <w:b/>
          <w:bCs/>
          <w:color w:val="7030A0"/>
          <w:kern w:val="2"/>
          <w:lang w:val="en-US" w:eastAsia="en-US"/>
        </w:rPr>
        <w:t>PŘIJÍMAT DO 15.2.,</w:t>
      </w:r>
      <w:r>
        <w:rPr>
          <w:b/>
          <w:bCs/>
          <w:color w:val="FF0000"/>
          <w:kern w:val="2"/>
          <w:lang w:val="en-US" w:eastAsia="en-US"/>
        </w:rPr>
        <w:t xml:space="preserve"> </w:t>
      </w:r>
      <w:r>
        <w:rPr>
          <w:b/>
          <w:bCs/>
          <w:color w:val="000000"/>
          <w:kern w:val="2"/>
          <w:lang w:val="en-US" w:eastAsia="en-US"/>
        </w:rPr>
        <w:t xml:space="preserve">POTÉ REKREAČNÍ KOMISE DLE PRAVIDEL PRO PŘIDĚLOVÁNÍ REKREACÍ VYBERE ÚČASTNÍKY, KTEŘÍ BUDOU INFORMOVÁNI (emailem) A SEZNAMY BUDOU ZVEŘEJNĚNY V BŘEZNOVÝCH DŮVĚRNÍCÍCH. </w:t>
      </w:r>
      <w:r>
        <w:rPr>
          <w:b/>
          <w:bCs/>
          <w:color w:val="FF0000"/>
          <w:kern w:val="2"/>
          <w:highlight w:val="yellow"/>
          <w:lang w:val="en-US" w:eastAsia="en-US"/>
        </w:rPr>
        <w:t>PLATBY ZA REKREACE BUDOU MÍT SPLATNOST 20.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sz w:val="48"/>
          <w:szCs w:val="48"/>
        </w:rPr>
        <w:t>BULHARSKO - Primorsko</w:t>
      </w:r>
      <w:r>
        <w:rPr>
          <w:rFonts w:cs="Tahoma" w:ascii="Tahoma" w:hAnsi="Tahoma"/>
          <w:b/>
          <w:color w:val="008000"/>
          <w:sz w:val="40"/>
          <w:szCs w:val="4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80"/>
          <w:szCs w:val="80"/>
        </w:rPr>
      </w:pPr>
      <w:r>
        <w:rPr>
          <w:rFonts w:cs="Tahoma" w:ascii="Tahoma" w:hAnsi="Tahoma"/>
          <w:b/>
          <w:bCs/>
          <w:sz w:val="32"/>
          <w:szCs w:val="32"/>
        </w:rPr>
        <w:t>H</w:t>
      </w:r>
      <w:r>
        <w:rPr>
          <w:rFonts w:cs="Tahoma" w:ascii="Tahoma" w:hAnsi="Tahoma"/>
          <w:b/>
          <w:bCs/>
        </w:rPr>
        <w:t>otel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SVETI DIMITAR</w:t>
      </w:r>
      <w:r>
        <w:rPr>
          <w:rFonts w:cs="Tahoma" w:ascii="Tahoma" w:hAnsi="Tahoma"/>
          <w:b/>
          <w:bCs/>
          <w:sz w:val="36"/>
          <w:szCs w:val="36"/>
          <w:vertAlign w:val="superscript"/>
        </w:rPr>
        <w:t xml:space="preserve">***+  </w:t>
      </w:r>
      <w:r>
        <w:rPr>
          <w:rFonts w:cs="Tahoma" w:ascii="Tahoma" w:hAnsi="Tahoma"/>
          <w:b/>
          <w:sz w:val="28"/>
          <w:szCs w:val="28"/>
        </w:rPr>
        <w:t>8 denní - odlet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color w:val="C00000"/>
          <w:sz w:val="32"/>
          <w:szCs w:val="32"/>
        </w:rPr>
        <w:t>OSTRAVA</w:t>
      </w:r>
      <w:r>
        <w:rPr>
          <w:rFonts w:cs="Tahoma" w:ascii="Tahoma" w:hAnsi="Tahoma"/>
          <w:b/>
          <w:sz w:val="32"/>
          <w:szCs w:val="32"/>
        </w:rPr>
        <w:t xml:space="preserve"> all inclusive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/>
        <w:drawing>
          <wp:inline distT="0" distB="0" distL="0" distR="0">
            <wp:extent cx="1751965" cy="1168400"/>
            <wp:effectExtent l="0" t="0" r="0" b="0"/>
            <wp:docPr id="2" name="hotel-sveti-dimitar-ancora-bulharsko-primorsko-hotel-sveti-dimitar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tel-sveti-dimitar-ancora-bulharsko-primorsko-hotel-sveti-dimitar-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688465" cy="1132840"/>
            <wp:effectExtent l="0" t="0" r="0" b="0"/>
            <wp:docPr id="3" name="hotel-sveti-dimitar-ancora-bulharsko-primorsko-hotel-sveti-dimitar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tel-sveti-dimitar-ancora-bulharsko-primorsko-hotel-sveti-dimitar-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150 m od pláže, oblíbený hotel, vysoká úroveň služeb</w:t>
      </w:r>
    </w:p>
    <w:p>
      <w:pPr>
        <w:pStyle w:val="Normal"/>
        <w:ind w:left="1049" w:right="1049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Poloha: Velmi oblíbený tříhvězdičkový hotel po kompletní rekonstrukci (v roce 2020) s příjemnou atmosférou a kvalitními službami (vysoké hodnocení) se nachází v severní části oblíbeného letoviska Primorsko ve vzdálenosti cca 150 m od krásné písčité pláže a cca 50 km od letiště.  V blízkosti hotelu se nachází řáda kaváren, restaurací a obchodů. Hotel je svou polohou ideální pro poznávání přírodních krás a historických památek v okolí. Vybavení: Vstupní hala s 24-hodinovou recepcí, směnárna, výtah, restaurace s venkovní terasou u bazénu,  lobby bar, obchod se suvenýry, úschova zavazadel, Wi-Fi připojení v celém areálu hotelu zdarma, venkovní bazén s lehátky a slunečníky zdarma. Zdarma sportovní aktivity – cvičení v moderním fitness centru, aerobic. Za poplatek – sauna, masáže, stolní tenis (5 leva/hodina), kulečník (2 leva/hra), služba praní a žehlení oděvů, půjčovna kol, motorek a aut, trezor na recepci (3 leva/den), vodní sporty na pláži. Parkování u hotelu zdarma.​​​​​​​ Pokoje: Moderně zařízené dvoulůžkové pokoje s možností 2 přistýlek jsou vybaveny individuálně ovládanou klimatizací, telefonem, SAT TV, minibarem, Wi-Fi připojením (zdarma), koupelnou se sprchou a WC, fénem, balkonem nebo terasou. Dětská postýlka zdarma (na vyžádání).​​​​​​​ Strava: Strava formou all inclusive zahrnuje snídaně (8:00-10:00), obědy (12:00-14:00) a večeře (18.00:20:00) formou bufetu, občerstvení během dne (14:00-16:30) – pizza, sendviče, hranolky, palačinky, zmrzlina a neomezenou konzumaci místních alkoholických a nealkoholických nápojů – pivo, víno, alkoholické nápoje, minerální voda, nealko nápoje, džus, káva, čaj, mléko, horká čokoláda (08:00-24:00). Vyhledávaná hotelová restaurace nabízí zážitkovou gastronomii s širokou nabídkou evropské i bulharské kuchyně, mořských plodů a rybích specialit.  ​​​​​​​Pláž: Krásná, dlouhá písčitá pláž s pozvolným vstupem do moře se nachází cca 150 m od hotelu.  Na pláži k dispozici za poplatek lehátka a slunečníky a široká nabídka vodních sportů (loďky, šlapadla, windsurfing, paragliding, vodní lyžování, motorové čluny, potápění) a občerstvení (restaurace, plážové bary).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627"/>
        <w:gridCol w:w="1297"/>
        <w:gridCol w:w="1442"/>
        <w:gridCol w:w="1873"/>
        <w:gridCol w:w="1730"/>
        <w:gridCol w:w="1442"/>
      </w:tblGrid>
      <w:tr>
        <w:trPr>
          <w:trHeight w:val="38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termín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AMĚSTNANEC POL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DINNÝ PŘÍSLUŠNÍK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ítě 2-11.99 let na 1. přistýlce, NEBO dítě 2-4.99 let na 2. přistýlce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 xml:space="preserve">dítě 5-11.99 let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a 2. přistýlce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osoba od 12 let na přistýlce</w:t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DBORÁŘ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29.6.-6.7.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0600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2400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8300</w:t>
            </w:r>
          </w:p>
        </w:tc>
        <w:tc>
          <w:tcPr>
            <w:tcW w:w="1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0700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3300</w:t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EODBORÁŘ</w:t>
            </w:r>
          </w:p>
        </w:tc>
        <w:tc>
          <w:tcPr>
            <w:tcW w:w="1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29.6.-6.7.</w:t>
            </w:r>
          </w:p>
        </w:tc>
        <w:tc>
          <w:tcPr>
            <w:tcW w:w="1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4100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5900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0300</w:t>
            </w:r>
          </w:p>
        </w:tc>
        <w:tc>
          <w:tcPr>
            <w:tcW w:w="1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3300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6700</w:t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DBORÁŘ</w:t>
            </w:r>
          </w:p>
        </w:tc>
        <w:tc>
          <w:tcPr>
            <w:tcW w:w="1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3.7.-10.7.</w:t>
            </w:r>
          </w:p>
        </w:tc>
        <w:tc>
          <w:tcPr>
            <w:tcW w:w="1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0900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2700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8300</w:t>
            </w:r>
          </w:p>
        </w:tc>
        <w:tc>
          <w:tcPr>
            <w:tcW w:w="1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1100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3800</w:t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EODBORÁŘ</w:t>
            </w:r>
          </w:p>
        </w:tc>
        <w:tc>
          <w:tcPr>
            <w:tcW w:w="1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3.7.-10.7.</w:t>
            </w:r>
          </w:p>
        </w:tc>
        <w:tc>
          <w:tcPr>
            <w:tcW w:w="1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4500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6300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0300</w:t>
            </w:r>
          </w:p>
        </w:tc>
        <w:tc>
          <w:tcPr>
            <w:tcW w:w="1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3800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7200</w:t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DBORÁŘ</w:t>
            </w:r>
          </w:p>
        </w:tc>
        <w:tc>
          <w:tcPr>
            <w:tcW w:w="1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24.7.-31.7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31.7.-7.8.</w:t>
            </w:r>
          </w:p>
        </w:tc>
        <w:tc>
          <w:tcPr>
            <w:tcW w:w="1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1200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3100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8300</w:t>
            </w:r>
          </w:p>
        </w:tc>
        <w:tc>
          <w:tcPr>
            <w:tcW w:w="1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1500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4200</w:t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EODBORÁŘ</w:t>
            </w:r>
          </w:p>
        </w:tc>
        <w:tc>
          <w:tcPr>
            <w:tcW w:w="1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24.7.-31.7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31.7.-7.8.</w:t>
            </w:r>
          </w:p>
        </w:tc>
        <w:tc>
          <w:tcPr>
            <w:tcW w:w="1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5000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6800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0300</w:t>
            </w:r>
          </w:p>
        </w:tc>
        <w:tc>
          <w:tcPr>
            <w:tcW w:w="1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4300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7700</w:t>
            </w:r>
          </w:p>
        </w:tc>
      </w:tr>
      <w:tr>
        <w:trPr>
          <w:trHeight w:val="242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Cena zahrnuje: 7x ubytování, </w:t>
      </w:r>
      <w:r>
        <w:rPr>
          <w:rFonts w:cs="Tahoma" w:ascii="Tahoma" w:hAnsi="Tahoma"/>
          <w:b/>
          <w:color w:val="FF0000"/>
          <w:sz w:val="18"/>
          <w:szCs w:val="18"/>
        </w:rPr>
        <w:t>pojištění UNIQUA</w:t>
      </w:r>
      <w:r>
        <w:rPr>
          <w:rFonts w:cs="Tahoma" w:ascii="Tahoma" w:hAnsi="Tahoma"/>
          <w:b/>
          <w:sz w:val="18"/>
          <w:szCs w:val="18"/>
        </w:rPr>
        <w:t>, all inclusive, leteckou přepravu, letištní a bezpečnostní taxy včetně letištní asistence, palivový příplatek, transfer z letiště do místa pobytu a zpět, místní poplatky, služby stálého delegáta, pojištění CK proti úpadku.</w:t>
      </w:r>
    </w:p>
    <w:sectPr>
      <w:footerReference w:type="default" r:id="rId5"/>
      <w:type w:val="nextPage"/>
      <w:pgSz w:w="11906" w:h="16838"/>
      <w:pgMar w:left="709" w:right="566" w:gutter="0" w:header="0" w:top="284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spacing w:before="100" w:after="0"/>
    </w:pPr>
    <w:rPr>
      <w:rFonts w:ascii="Corbel" w:hAnsi="Corbel" w:eastAsia="Times New Roman" w:cs="Corbe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1:00Z</dcterms:created>
  <dc:creator>lad.stratil</dc:creator>
  <dc:description/>
  <cp:keywords/>
  <dc:language>en-US</dc:language>
  <cp:lastModifiedBy>HUDAKOVA, Jana (ext)</cp:lastModifiedBy>
  <cp:lastPrinted>2022-12-12T14:36:00Z</cp:lastPrinted>
  <dcterms:modified xsi:type="dcterms:W3CDTF">2023-12-19T12:19:00Z</dcterms:modified>
  <cp:revision>9</cp:revision>
  <dc:subject/>
  <dc:title> </dc:title>
</cp:coreProperties>
</file>